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mejorar la iluminación de calle 27 entre 40 y 3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ejoramiento de la iluminación es un reclamo de los vecinos de ese sector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os últimos tiempos se han producido algunos hechos de inseguridad en ese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a buena iluminación hace a la seguridad de quienes viven y transitan por el lugar, cualquiera sea el medio que utilic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46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 xml:space="preserve"> Solicítase al Departamento Ejecutivo, intervenga ante la Cooperativa </w:t>
      </w:r>
    </w:p>
    <w:p>
      <w:pPr>
        <w:pStyle w:val="Normal"/>
        <w:spacing w:lineRule="auto" w:line="360"/>
        <w:jc w:val="both"/>
        <w:rPr/>
      </w:pPr>
      <w:r>
        <w:rPr/>
        <w:t>--------------------  de Electricidad “General Balcarce” para mejorar las condiciones de iluminación en calle 27 desde 40 hasta 32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15:00Z</dcterms:created>
  <dc:creator>User</dc:creator>
  <dc:description/>
  <cp:keywords/>
  <dc:language>en-US</dc:language>
  <cp:lastModifiedBy>User</cp:lastModifiedBy>
  <dcterms:modified xsi:type="dcterms:W3CDTF">2012-09-14T18:55:00Z</dcterms:modified>
  <cp:revision>2</cp:revision>
  <dc:subject/>
  <dc:title>TESTIMONIO:</dc:title>
</cp:coreProperties>
</file>